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191919"/>
          <w:sz w:val="28"/>
          <w:szCs w:val="28"/>
        </w:rPr>
      </w:pPr>
      <w:r>
        <w:rPr>
          <w:rFonts w:eastAsia="Times New Roman"/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191919"/>
          <w:sz w:val="28"/>
          <w:szCs w:val="28"/>
        </w:rPr>
      </w:pPr>
      <w:r>
        <w:rPr>
          <w:rFonts w:eastAsia="Times New Roman"/>
          <w:b/>
          <w:bCs/>
          <w:color w:val="191919"/>
          <w:sz w:val="28"/>
          <w:szCs w:val="28"/>
        </w:rPr>
        <w:t>ПОЛОЖЕНИЕ ФОТОКОНКУРСА</w:t>
      </w:r>
    </w:p>
    <w:p>
      <w:pPr>
        <w:pStyle w:val="Normal"/>
        <w:shd w:fill="FFFFFF" w:val="clear"/>
        <w:jc w:val="center"/>
        <w:rPr>
          <w:rFonts w:eastAsia="Times New Roman"/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  <w:t xml:space="preserve">«Семьи счастливые моменты»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191919"/>
          <w:sz w:val="36"/>
          <w:szCs w:val="36"/>
        </w:rPr>
      </w:pPr>
      <w:r>
        <w:rPr>
          <w:rFonts w:eastAsia="Times New Roman"/>
          <w:b/>
          <w:bCs/>
          <w:color w:val="191919"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1.      Общие положения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1.1.Настоящее Положение определяет порядок и условия проведения фотоконкурса «Семьи  счастливые моменты» (далее Конкурс), требования к участникам и конкурсным работам, сроки представления заявок и перечень номинаций.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 xml:space="preserve">1.2.Организатором Конкурса является ОГБУ «Молодёжный центр «Кострома». 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2.      Цель и задачи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 xml:space="preserve">Целью конкурса является создание в молодежной среде положительного образа семьи через искусство фотографии, пропаганда здорового образа жизни. 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укрепление семейных ценностей и представление обществу эталонов любви и верности в семь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содействие развитию творческого потенциала участников конкурса;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3.      Условия участия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3.1.Фотоконкурс проводится по трём номинац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eastAsia="Times New Roman"/>
          <w:color w:val="191919"/>
        </w:rPr>
        <w:t xml:space="preserve"> </w:t>
      </w:r>
      <w:r>
        <w:rPr>
          <w:rFonts w:eastAsia="Times New Roman"/>
          <w:color w:val="191919"/>
        </w:rPr>
        <w:t>«СемьЯ»  – фото всей семьи в сборе. Приветствуется, как можно больше родных людей (бабушка, дедушка, мама, папа, братья, сестры и т.д.) на одной фотограф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eastAsia="Times New Roman"/>
          <w:color w:val="191919"/>
        </w:rPr>
        <w:t>«Наш малыш» - любые фото детей в возрасте от 0 до 6 л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 xml:space="preserve"> </w:t>
      </w:r>
      <w:r>
        <w:rPr>
          <w:rFonts w:eastAsia="Times New Roman"/>
          <w:color w:val="191919"/>
        </w:rPr>
        <w:t>«Традиции семьи» - фото семьи, демонстрирующей социокультурную и досуговую деятельность (путешествия, работу на даче, поездки к бабушке  и т.д.)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3.2.В каждой номинации путём голосования выявляется только один победитель.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 xml:space="preserve">3.3.Для участия в конкурсе необходимо разместить у себя на странице фотографии с указанием номинации  и хештегами  #семьисчастливыемоменты44  #молодёжь44 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191919"/>
        </w:rPr>
      </w:pPr>
      <w:r>
        <w:rPr>
          <w:rFonts w:eastAsia="Times New Roman"/>
          <w:b/>
          <w:bCs/>
          <w:color w:val="191919"/>
        </w:rPr>
        <w:t>4.      Требования к работам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1.Участники Конкурса могут представлять работы более чем в одной номинации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2.Время и место съемки фотографий могут быть любыми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3.Жюри имеет право по своему усмотрению изменять принадлежность к той или иной номинации присланных на фотоконкурс работ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4.Фотографии принимаются только от авторов или законных правообладателей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5.Фактом отправки фотографий на фотоконкурс участник выражает свое согласие со всеми условиями проведения фотоконкурса, а так же гарантирует, что является автором присланных фотографий или их законным правообладателем и не нарушает права третьих лиц, в том числе изображенных на фотографиях людей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6.  Направляемые фотографии должны иметь название и могут сопровождаться комментариями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7.  Фотографии могут быть отклонены от участия в Фотоконкурсе в следующих случаях: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- несоответствие тематике конкурса;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- низкое художественное или техническое качество.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4.8.  Допускается участие в Фотоконкурсе как отдельных авторов, так и авторских коллективов, студий, редакций, других объединений и организаций.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 </w:t>
      </w:r>
      <w:r>
        <w:rPr>
          <w:rFonts w:eastAsia="Times New Roman"/>
          <w:b/>
          <w:bCs/>
          <w:color w:val="191919"/>
        </w:rPr>
        <w:t>5.      Подведение итогов и награждение</w:t>
      </w:r>
    </w:p>
    <w:p>
      <w:pPr>
        <w:pStyle w:val="Normal"/>
        <w:shd w:fill="FFFFFF" w:val="clear"/>
        <w:spacing w:before="187" w:after="187"/>
        <w:rPr/>
      </w:pPr>
      <w:r>
        <w:rPr>
          <w:rFonts w:eastAsia="Times New Roman"/>
          <w:color w:val="191919"/>
        </w:rPr>
        <w:t>Победители конкурса награждаются грамотами и призами организаторов конкурса в День Семьи, Любви и Верности 08 июля 2022г.     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87" w:after="187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color w:val="191919"/>
        </w:rPr>
      </w:pPr>
      <w:r>
        <w:rPr>
          <w:rFonts w:eastAsia="Times New Roman"/>
          <w:color w:val="1919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5:00Z</dcterms:created>
  <dc:creator>Пользователь</dc:creator>
  <dc:description/>
  <dc:language>en-US</dc:language>
  <cp:lastModifiedBy>Пользователь</cp:lastModifiedBy>
  <cp:lastPrinted>2020-05-29T11:25:00Z</cp:lastPrinted>
  <dcterms:modified xsi:type="dcterms:W3CDTF">2022-07-04T07:55:00Z</dcterms:modified>
  <cp:revision>2</cp:revision>
  <dc:subject/>
  <dc:title/>
</cp:coreProperties>
</file>